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ÖVERENSKOMNA REGLER VID ÖVERTAGANDE AV PERSONA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Övertagande av personal kommer att ske den 1 september 2013. Kommunerna ansvarar för att upprätta kompetensbeskrivningar som skall innehålla antal per yrkesgrupp och sysselsättningsgrad</w:t>
      </w:r>
      <w:r>
        <w:rPr>
          <w:rFonts w:cs="Times New Roman" w:ascii="Times New Roman" w:hAnsi="Times New Roman"/>
          <w:color w:val="0000FF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Övertagandet sker genom att intresseanmälan lämnas under perioden 2012-10-15 –2012-11-14 till respektive kommun. Nya anställningsavtal upprättas av kommunen genom en överenskommelse mellan den sökande och kommunen, dock senast 2012-12-14. Om kommun därefter har ytterligare behov kan de inleda rekrytering på öppna marknaden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ställningsvillkor</w:t>
      </w:r>
    </w:p>
    <w:p>
      <w:pPr>
        <w:pStyle w:val="Normal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sonal som erhåller kommunal anställning kommer av respektive kommun att erbjudas behålla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 </w:t>
      </w:r>
      <w:r>
        <w:rPr>
          <w:rFonts w:cs="Times New Roman" w:ascii="Times New Roman" w:hAnsi="Times New Roman"/>
          <w:sz w:val="24"/>
          <w:szCs w:val="24"/>
        </w:rPr>
        <w:t>Lö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 </w:t>
      </w:r>
      <w:r>
        <w:rPr>
          <w:rFonts w:cs="Times New Roman" w:ascii="Times New Roman" w:hAnsi="Times New Roman"/>
          <w:sz w:val="24"/>
          <w:szCs w:val="24"/>
        </w:rPr>
        <w:t xml:space="preserve">Intjänad anställningstid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för förmåner enligt lag, policy och avtal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 </w:t>
      </w:r>
      <w:r>
        <w:rPr>
          <w:rFonts w:cs="Times New Roman" w:ascii="Times New Roman" w:hAnsi="Times New Roman"/>
          <w:sz w:val="24"/>
          <w:szCs w:val="24"/>
        </w:rPr>
        <w:t>Inarbetad semest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arade semesterdagar, t o m 40 dagar, får behållas och övergår till den nya anställningen i respektive kommun. Inarbetad övertid och flextid ska uttas i form av ledighet eller lön före övergången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I samband med ny anställning vid respektive kommun regleras sysselsättningsgraden. Kommunerna förlägger arbetstiden utifrån verksamhetens behov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ndstingets ansvar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Upparbetade semesterförmåner faktureras landstinget av respektive kommun senast november månad år 2013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jänsteköp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I samband med denna övergång kan det uppstå tillfällig övertalighet eller brist på personal.  Avtal kring köp av tjänst mellan landstinget och berörd kommun kan då upprättas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rsonal anställd vid privata vårdgivare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Övertagandet av personal anställd vid privat vårdgivare på landstingets uppdrag, sker på samma sätt som för landstingsanställda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id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av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spacing w:before="0" w:after="20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Times New Roman" w:ascii="Times New Roman" w:hAnsi="Times New Roman"/>
        <w:sz w:val="24"/>
        <w:szCs w:val="24"/>
      </w:rPr>
      <w:t>Bilaga 4 Personalöverenskommelse</w:t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v-SE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CharChar1">
    <w:name w:val=" Char Char1"/>
    <w:basedOn w:val="Standardstycketeckensnit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andardstycketeckensnitt"/>
    <w:rPr/>
  </w:style>
  <w:style w:type="character" w:styleId="CharChar">
    <w:name w:val=" Char Char"/>
    <w:basedOn w:val="Standardstycketeckensnitt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tindrag">
    <w:name w:val="Normalt indrag"/>
    <w:basedOn w:val="Normal"/>
    <w:qFormat/>
    <w:pPr>
      <w:ind w:left="130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9:51:00Z</dcterms:created>
  <dc:creator>Margareta Ström</dc:creator>
  <dc:description/>
  <cp:keywords/>
  <dc:language>en-US</dc:language>
  <cp:lastModifiedBy>anbe55</cp:lastModifiedBy>
  <cp:lastPrinted>2012-09-20T11:47:00Z</cp:lastPrinted>
  <dcterms:modified xsi:type="dcterms:W3CDTF">2016-06-17T09:51:00Z</dcterms:modified>
  <cp:revision>2</cp:revision>
  <dc:subject/>
  <dc:title>Hemsjukvård arbetsgrupp Personal</dc:title>
</cp:coreProperties>
</file>